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0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全日制农业推广园艺领域硕士专业学位课程设置</w:t>
      </w:r>
    </w:p>
    <w:p>
      <w:pPr>
        <w:pStyle w:val="Normal"/>
        <w:spacing w:lineRule="exact" w:line="420"/>
        <w:ind w:firstLine="42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54"/>
        <w:gridCol w:w="3085"/>
        <w:gridCol w:w="717"/>
        <w:gridCol w:w="717"/>
        <w:gridCol w:w="717"/>
        <w:gridCol w:w="1214"/>
        <w:gridCol w:w="717"/>
        <w:gridCol w:w="13"/>
        <w:gridCol w:w="33"/>
      </w:tblGrid>
      <w:tr>
        <w:trPr>
          <w:trHeight w:val="5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Z91000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 xml:space="preserve">1.5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Z91000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科学社会主义理论与实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Z91000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一外语（英语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Z910004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农业推广理论与实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Z91000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农业科技与三农政策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Z91000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农业传播技术与应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QZ00500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进展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QZ00500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园艺植物育种与良种繁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QZ00500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园艺植物栽培与生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QZ005004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施园艺工程技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QZ00500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园艺产品采后处理与营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QZ00500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园艺产业案例分析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QZ005007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园艺专题报告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QZ00500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园艺产品安全生产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QZ005009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园艺商品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GS91200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科技论文写作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GS91600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文献检索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环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QZ00501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校外实践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必修环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开题报告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实践报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补修课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BX005007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普通园艺学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不计学分</w:t>
            </w:r>
          </w:p>
        </w:tc>
        <w:tc>
          <w:tcPr>
            <w:tcW w:w="33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跨专业学生补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主要课程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BX00500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园艺植物育种技术与原理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BX005009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园艺设施学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32:00Z</dcterms:created>
  <dc:creator>微软用户</dc:creator>
  <dc:description/>
  <cp:keywords/>
  <dc:language>en-US</dc:language>
  <cp:lastModifiedBy>微软系统</cp:lastModifiedBy>
  <cp:lastPrinted>2010-08-31T11:00:00Z</cp:lastPrinted>
  <dcterms:modified xsi:type="dcterms:W3CDTF">2010-10-14T01:30:00Z</dcterms:modified>
  <cp:revision>16</cp:revision>
  <dc:subject/>
  <dc:title/>
</cp:coreProperties>
</file>