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0"/>
        <w:gridCol w:w="3917"/>
        <w:gridCol w:w="465"/>
        <w:gridCol w:w="583"/>
        <w:gridCol w:w="849"/>
        <w:gridCol w:w="1704"/>
      </w:tblGrid>
      <w:tr>
        <w:trPr>
          <w:trHeight w:val="63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园艺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果树学、蔬菜学、茶学、观赏园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园艺环境工程、设施农业科学与工程、葡萄酒与葡萄栽培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博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课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1200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现代科学技术革命与马克思主义理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110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综合英语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50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代园艺科学进展（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果树、蔬菜、茶学、观赏园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代园艺科学进展（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园艺环境工程、设施农业科学与工程、葡萄酒与葡萄栽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艺学综述讨论（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果树、蔬菜、茶学、观赏园艺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艺学综述讨论（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园艺环境工程、设施农业科学与工程、葡萄酒与葡萄栽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5005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基因组学专题（双语教学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5006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种质资源与利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环境与调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植物根系研究进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102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分子生物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05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植物采后生理与技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901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 资源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0004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与政策综合研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01022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合作用研究进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510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数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7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环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HJ0059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讨论与实践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9010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（果树学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树生理学（果树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种质资源学（果树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园艺研究进展（蔬菜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土栽培研究进展（蔬菜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01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实验技术（蔬菜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茶叶生物化学（茶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生理与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茶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种质资源与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茶学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010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植物生理学（观赏园艺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01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实验技术（观赏园艺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130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（观赏园艺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90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分类学（观赏园艺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005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园艺环境绿地设计（园艺环境工程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S0090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园林植物造景学（园艺环境工程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9010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子生物学（设施农业科学与工程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施园艺研究进展（设施农业科学与工程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土栽培研究进展（设施农业科学与工程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48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树、蔬菜、茶学、观赏园艺、园艺环境工程、设施农业科学与工程、葡萄酒与葡萄栽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walkinnet</dc:creator>
  <dc:description/>
  <cp:keywords/>
  <dc:language>en-US</dc:language>
  <cp:lastModifiedBy>微软系统</cp:lastModifiedBy>
  <cp:lastPrinted>2010-09-13T09:20:00Z</cp:lastPrinted>
  <dcterms:modified xsi:type="dcterms:W3CDTF">2010-10-12T01:33:00Z</dcterms:modified>
  <cp:revision>26</cp:revision>
  <dc:subject/>
  <dc:title/>
</cp:coreProperties>
</file>