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4"/>
        <w:gridCol w:w="224"/>
        <w:gridCol w:w="3412"/>
        <w:gridCol w:w="424"/>
        <w:gridCol w:w="296"/>
        <w:gridCol w:w="164"/>
        <w:gridCol w:w="576"/>
        <w:gridCol w:w="839"/>
        <w:gridCol w:w="1761"/>
      </w:tblGrid>
      <w:tr>
        <w:trPr>
          <w:trHeight w:val="675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园艺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蔬菜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硕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课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91200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120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和实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91100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综合英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90100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分子生物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级蔬菜生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级蔬菜育种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选修课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2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蔬菜学综述讨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1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蔬菜学专业外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1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设施园艺研究进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蔬菜种质资源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502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无土栽培研究进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S701022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园艺环境绿地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环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HJ0059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讨论与实践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课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BX005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普通园艺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BX005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园艺植物育种原理与技术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BX005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园艺设施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  <w:r>
              <w:rPr/>
              <w:t>蔬菜栽培生理与分子生物学、</w:t>
            </w:r>
            <w:r>
              <w:rPr>
                <w:rFonts w:eastAsia="Times New Roman"/>
              </w:rPr>
              <w:t xml:space="preserve"> </w:t>
            </w:r>
            <w:r>
              <w:rPr/>
              <w:t>蔬菜种质资源创新与遗传育种、设施蔬菜与无土栽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2:00Z</dcterms:created>
  <dc:creator>walkinnet</dc:creator>
  <dc:description/>
  <cp:keywords/>
  <dc:language>en-US</dc:language>
  <cp:lastModifiedBy>微软系统</cp:lastModifiedBy>
  <dcterms:modified xsi:type="dcterms:W3CDTF">2010-09-10T09:20:00Z</dcterms:modified>
  <cp:revision>13</cp:revision>
  <dc:subject/>
  <dc:title/>
</cp:coreProperties>
</file>