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16"/>
        <w:gridCol w:w="3264"/>
        <w:gridCol w:w="720"/>
        <w:gridCol w:w="76"/>
        <w:gridCol w:w="460"/>
        <w:gridCol w:w="184"/>
        <w:gridCol w:w="392"/>
        <w:gridCol w:w="839"/>
        <w:gridCol w:w="1761"/>
      </w:tblGrid>
      <w:tr>
        <w:trPr>
          <w:trHeight w:val="675" w:hRule="atLeast"/>
        </w:trPr>
        <w:tc>
          <w:tcPr>
            <w:tcW w:w="9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u w:val="single"/>
              </w:rPr>
              <w:t>园艺科学与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u w:val="single"/>
              </w:rPr>
              <w:t>茶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硕士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生课程设置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ind w:right="-2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2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学院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课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S912001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S91200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社会主义理论和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S91100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综合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S90100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植物生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  <w:t>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  <w:t>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00500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树生理与生态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  <w:t>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  <w:t>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00500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代茶学科学进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  <w:t>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选修课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005024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茶叶生物化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  <w:t>4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005006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学专业英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  <w:t>2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005007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树种质资源与创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修环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XHJ005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题讨论与实践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修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X0050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叶生物化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计学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X0050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叶加工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X0050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树栽培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4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：</w:t>
            </w:r>
            <w:r>
              <w:rPr/>
              <w:t>茶叶生物化学、茶树生理与生态、茶树种质资源创新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2:00Z</dcterms:created>
  <dc:creator>walkinnet</dc:creator>
  <dc:description/>
  <cp:keywords/>
  <dc:language>en-US</dc:language>
  <cp:lastModifiedBy>微软系统</cp:lastModifiedBy>
  <dcterms:modified xsi:type="dcterms:W3CDTF">2010-09-10T09:33:00Z</dcterms:modified>
  <cp:revision>13</cp:revision>
  <dc:subject/>
  <dc:title/>
</cp:coreProperties>
</file>