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向“农村书屋”捐书活动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团委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缓解广大农村农民群众买书难、看书难的问题，进一步推动“农村书屋”建设，校团委决定在全校范围内开展向“农村书屋”捐书活动，鼓励全校师生积极捐书，具体通知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捐书对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师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图书去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村书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捐书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书籍要由正规出版社出版，内容积极健康，适合广大农民、青少年阅读（包括书籍和杂志），不要捐教科书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捐书种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综合类，包括哲学类、政治法律类、社会科学类、农业科技类、历史地理类、经济与管理类、综合学术类、文学艺术类、教育类、家庭生活与健康类、少儿读物类、工具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农业类，包括设施农业类、果茶花卉类、大田农作物类、畜牧养殖类、水产养殖类、农业标准化类、农村法律法规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时间安排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全体在校生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全体在校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活动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精心组织，狠抓落实。号召广大同学积极参加此次捐书活动中来，要发挥优秀团干部、团员青年的模范带头作用，多捐书、捐好书，并保障捐赠图书的完好、整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学院为单位将所捐图书整理汇总后统一上交，本部交至西礼堂一楼校团委办公室，南校交至图信楼一楼南校区学生会办公室，明细表以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形式发送到</w:t>
      </w:r>
      <w:r>
        <w:rPr>
          <w:rFonts w:eastAsia="仿宋_GB2312" w:ascii="仿宋_GB2312" w:hAnsi="仿宋_GB2312"/>
          <w:sz w:val="32"/>
          <w:szCs w:val="32"/>
        </w:rPr>
        <w:t>sdautuanwei@163.com</w:t>
      </w:r>
      <w:r>
        <w:rPr>
          <w:rFonts w:ascii="仿宋_GB2312" w:hAnsi="仿宋_GB2312" w:eastAsia="仿宋_GB2312"/>
          <w:sz w:val="32"/>
          <w:szCs w:val="32"/>
        </w:rPr>
        <w:t>邮箱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校团委</w:t>
      </w:r>
    </w:p>
    <w:p>
      <w:pPr>
        <w:pStyle w:val="Normal"/>
        <w:spacing w:lineRule="exact" w:line="560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五年四月七日</w:t>
      </w:r>
    </w:p>
    <w:p>
      <w:pPr>
        <w:pStyle w:val="Normal"/>
        <w:jc w:val="left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附表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捐书类别数量明细</w:t>
      </w:r>
    </w:p>
    <w:p>
      <w:pPr>
        <w:pStyle w:val="Normal"/>
        <w:rPr/>
      </w:pPr>
      <w:r>
        <w:rPr/>
        <w:t>学院：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33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图书类别（具体到小类别，如哲学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杂志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8:35:00Z</dcterms:created>
  <dc:creator>77路队</dc:creator>
  <dc:description/>
  <cp:keywords/>
  <dc:language>en-US</dc:language>
  <cp:lastModifiedBy>User</cp:lastModifiedBy>
  <cp:lastPrinted>2012-02-23T08:45:00Z</cp:lastPrinted>
  <dcterms:modified xsi:type="dcterms:W3CDTF">2015-04-07T03:08:00Z</dcterms:modified>
  <cp:revision>5</cp:revision>
  <dc:subject/>
  <dc:title>关于开展向东平县戴庙乡</dc:title>
</cp:coreProperties>
</file>