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农业大学研究生居民基本医疗保险报销明白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在泰安市市区定点医院住院的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参保学生因病住院，持身份证至定点医院说明为山东农业大学已参保学生，即可办理住院手续。出院结算医疗费用时，只需按比例缴纳由个人负担部分费用即可。其余由统筹基金支付部分，由该医院自行与医保处结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参保学生在泰安市市区定点医院发生的“三个目录”范围内的住院费用，统筹基金支付实行起付标准和年度最高支付限额制度。一级、二级、三级定点医院每次住院的起付标准分别为</w:t>
      </w:r>
      <w:r>
        <w:rPr>
          <w:sz w:val="24"/>
        </w:rPr>
        <w:t>100</w:t>
      </w:r>
      <w:r>
        <w:rPr>
          <w:sz w:val="24"/>
        </w:rPr>
        <w:t>元、</w:t>
      </w:r>
      <w:r>
        <w:rPr>
          <w:sz w:val="24"/>
        </w:rPr>
        <w:t>300</w:t>
      </w:r>
      <w:r>
        <w:rPr>
          <w:sz w:val="24"/>
        </w:rPr>
        <w:t>元、</w:t>
      </w:r>
      <w:r>
        <w:rPr>
          <w:sz w:val="24"/>
        </w:rPr>
        <w:t>500</w:t>
      </w:r>
      <w:r>
        <w:rPr>
          <w:sz w:val="24"/>
        </w:rPr>
        <w:t>元。起付标准以上符合规定的住院医疗费用，二级及以下定点医院按照</w:t>
      </w:r>
      <w:r>
        <w:rPr>
          <w:sz w:val="24"/>
        </w:rPr>
        <w:t>70%</w:t>
      </w:r>
      <w:r>
        <w:rPr>
          <w:sz w:val="24"/>
        </w:rPr>
        <w:t>的比例支付，三级定点医院按照</w:t>
      </w:r>
      <w:r>
        <w:rPr>
          <w:sz w:val="24"/>
        </w:rPr>
        <w:t>60%</w:t>
      </w:r>
      <w:r>
        <w:rPr>
          <w:sz w:val="24"/>
        </w:rPr>
        <w:t>的比例报销，统筹基金的最高报销限额为</w:t>
      </w:r>
      <w:r>
        <w:rPr>
          <w:sz w:val="24"/>
        </w:rPr>
        <w:t>8</w:t>
      </w:r>
      <w:r>
        <w:rPr>
          <w:sz w:val="24"/>
        </w:rPr>
        <w:t>万元。附：报销费用计算示例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1089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89000"/>
                          <a:chOff x="0" y="0"/>
                          <a:chExt cx="5257080" cy="10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514152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参保学生张某因病在泰安市中医二院（二级定点医院）住院治疗，共发生医疗费用17845元，其中，甲类药品及普通诊疗项目13650元，乙类药品和特殊诊疗项目3675元，自费药品和诊疗项目520元。则其报销费用为：（13650＋3675×90%－300）×70%=11660.5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5.75pt" coordorigin="0,0" coordsize="8279,1715">
                <v:rect id="shape_0" stroked="f" o:allowincell="f" style="position:absolute;left:0;top:0;width:827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156;width:8096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参保学生张某因病在泰安市中医二院（二级定点医院）住院治疗，共发生医疗费用17845元，其中，甲类药品及普通诊疗项目13650元，乙类药品和特殊诊疗项目3675元，自费药品和诊疗项目520元。则其报销费用为：（13650＋3675×90%－300）×70%=11660.5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伤或其他原因住院者，由学院研究生辅导员于</w:t>
      </w:r>
      <w:r>
        <w:rPr>
          <w:sz w:val="24"/>
        </w:rPr>
        <w:t>5</w:t>
      </w:r>
      <w:r>
        <w:rPr>
          <w:sz w:val="24"/>
        </w:rPr>
        <w:t>日内通知学生科备案，同时出具受伤情况说明，学院盖章后交学生科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转诊转院和异地住院的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在泰安市市区内定点医院间转院，在转出医院结算费用后，即可直接办理。由转入医院向医保处备案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因定点医院技术、设备原因，需转入泰安市市区外医院就医者，由三级定点医院审核出具转诊意见，参保学生填写《转诊转院备案表》（需由研究生辅导员签字、学院盖章），由研究生辅导员交至学生科，学生科通知市医保处备案后，方可办理。</w:t>
      </w:r>
    </w:p>
    <w:p>
      <w:pPr>
        <w:pStyle w:val="Normal"/>
        <w:ind w:firstLine="240"/>
        <w:jc w:val="left"/>
        <w:rPr/>
      </w:pPr>
      <w:r>
        <w:rPr>
          <w:sz w:val="24"/>
        </w:rPr>
        <w:t>如非定点医院技术、设备等原因，学生出于个人意愿要求转外就医者，提供三级医院门诊检查化验等报告单，由学院开具证明后，交学生科审核同意，通知市医保处备案后，方可转院。</w:t>
      </w:r>
    </w:p>
    <w:p>
      <w:pPr>
        <w:pStyle w:val="Normal"/>
        <w:ind w:firstLine="240"/>
        <w:jc w:val="left"/>
        <w:rPr/>
      </w:pPr>
      <w:r>
        <w:rPr>
          <w:sz w:val="24"/>
        </w:rPr>
        <w:t>3</w:t>
      </w:r>
      <w:r>
        <w:rPr>
          <w:sz w:val="24"/>
        </w:rPr>
        <w:t>、学生发生急、危重病，在市辖区以外可到当地乡镇以上公立医院治疗，</w:t>
      </w:r>
      <w:r>
        <w:rPr>
          <w:sz w:val="24"/>
        </w:rPr>
        <w:t>5</w:t>
      </w:r>
      <w:r>
        <w:rPr>
          <w:sz w:val="24"/>
        </w:rPr>
        <w:t>日内通知学院研究生辅导员，由学院研究生辅导员交学生科，学生科通知市医保处备案。</w:t>
      </w:r>
    </w:p>
    <w:p>
      <w:pPr>
        <w:pStyle w:val="Normal"/>
        <w:ind w:firstLine="240"/>
        <w:jc w:val="left"/>
        <w:rPr/>
      </w:pPr>
      <w:r>
        <w:rPr>
          <w:sz w:val="24"/>
        </w:rPr>
        <w:t>4</w:t>
      </w:r>
      <w:r>
        <w:rPr>
          <w:sz w:val="24"/>
        </w:rPr>
        <w:t>、凡在市辖区定点医院以外发生的住院医疗费用，报销时均须提供以下材料：住院病历复印件（医院主管科室盖章）、报销凭证、费用明细清单；转院者另需同时提供《转诊转院备案表》或者证明材料。学生在出院</w:t>
      </w:r>
      <w:r>
        <w:rPr>
          <w:sz w:val="24"/>
        </w:rPr>
        <w:t>15</w:t>
      </w:r>
      <w:r>
        <w:rPr>
          <w:sz w:val="24"/>
        </w:rPr>
        <w:t>日内提供以上材料给学院研究生辅导员，学院研究生辅导员交至学生科，由学生科统一至市医保处结算报销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此类报销，均需自付费用</w:t>
      </w:r>
      <w:r>
        <w:rPr>
          <w:sz w:val="24"/>
        </w:rPr>
        <w:t>5%</w:t>
      </w:r>
      <w:r>
        <w:rPr>
          <w:sz w:val="24"/>
        </w:rPr>
        <w:t>，并执行三级医院的起付标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转诊转院、异地住院，未按规定办理备案手续者，发生的医疗费用，统筹基金不予支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在寒暑假、实习、休学等期间住院的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符合学校管理规定的学生寒暑假、实习、休学等法定不在校期间，参保学生在外地生病者，可到当地乡镇以上医院住院治疗，所发生的费用，符合医疗保险规定的，可按规定报销。学生在寒暑假、实习、休学期结束一个月内，按急诊异地住院提供相应材料（休学学生需同时提供休学证明材料），学院出具生病治疗情况证明，一并交至学生科，学生科统一至市医保处结算报销。附：情况证明示例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257800" cy="1931670"/>
                <wp:effectExtent l="5080" t="5080" r="2203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3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山东农业大学参保研究生假期异地住院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×××（姓名），系山东农业大学×院×级×专业学生，已参加×年度医疗保险，寒假（暑假、实习、休学）期间，因×病在×医院住院治疗，住院时间×月×日—×月×日，费用总计×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特此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学院（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学生教育管理科（章）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9pt;width:413.95pt;height:15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山东农业大学参保研究生假期异地住院证明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×××（姓名），系山东农业大学×院×级×专业学生，已参加×年度医疗保险，寒假（暑假、实习、休学）期间，因×病在×医院住院治疗，住院时间×月×日—×月×日，费用总计×元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特此证明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学院（章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月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学生教育管理科（章）  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月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1881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881360"/>
                          <a:chOff x="0" y="0"/>
                          <a:chExt cx="5371560" cy="188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48.15pt" coordorigin="0,0" coordsize="8459,2963">
                <v:rect id="shape_0" stroked="f" o:allowincell="f" style="position:absolute;left:0;top:0;width:845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发生意外伤害的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参保学生在学校发生的无责任人的人身意外伤害事故，学生于</w:t>
      </w:r>
      <w:r>
        <w:rPr>
          <w:sz w:val="24"/>
        </w:rPr>
        <w:t>3</w:t>
      </w:r>
      <w:r>
        <w:rPr>
          <w:sz w:val="24"/>
        </w:rPr>
        <w:t>天内通知学院研究生辅导员，交学生科联系市医保处备案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治疗结束后，学生提供门诊病历、报销凭证、费用明细清单，学院出具事故经过详细证明（死亡的须提供死亡证明、派出所的销户证明），交学生科统一至市医保处报销。经市医保处调查核准后，按照</w:t>
      </w:r>
      <w:r>
        <w:rPr>
          <w:sz w:val="24"/>
        </w:rPr>
        <w:t>50%</w:t>
      </w:r>
      <w:r>
        <w:rPr>
          <w:sz w:val="24"/>
        </w:rPr>
        <w:t>给予报销。每医疗年度最高补助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全残或者死亡的，分别给予一次性补助</w:t>
      </w:r>
      <w:r>
        <w:rPr>
          <w:sz w:val="24"/>
        </w:rPr>
        <w:t>10000</w:t>
      </w:r>
      <w:r>
        <w:rPr>
          <w:sz w:val="24"/>
        </w:rPr>
        <w:t>元和</w:t>
      </w:r>
      <w:r>
        <w:rPr>
          <w:sz w:val="24"/>
        </w:rPr>
        <w:t>15000</w:t>
      </w:r>
      <w:r>
        <w:rPr>
          <w:sz w:val="24"/>
        </w:rPr>
        <w:t>元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医保报销简明流程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定点医院住院治疗，在该院直接报销即可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800100" cy="1089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在规定时间内报知学院研究生辅导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5.8pt;width:62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在规定时间内报知学院研究生辅导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89660</wp:posOffset>
                </wp:positionV>
                <wp:extent cx="800100" cy="1089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研究生辅导员尽快报知学生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5.8pt;width:62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研究生辅导员尽快报知学生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4.8pt" to="116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800100" cy="10896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科联系市医保处进行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5.8pt;width:62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科联系市医保处进行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4.8pt" to="224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773680</wp:posOffset>
                </wp:positionV>
                <wp:extent cx="800100" cy="12877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科至市医保处结算报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18.4pt;width:62.95pt;height:10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科至市医保处结算报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773680</wp:posOffset>
                </wp:positionV>
                <wp:extent cx="8001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研究生辅导员于每月1日（节假日顺延）将材料交学生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18.4pt;width:62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研究生辅导员于每月1日（节假日顺延）将材料交学生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089660</wp:posOffset>
                </wp:positionV>
                <wp:extent cx="800100" cy="10896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于规定时间内，将材料交给研究生辅导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5.8pt;width:62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于规定时间内，将材料交给研究生辅导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4.8pt" to="323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179320</wp:posOffset>
                </wp:positionV>
                <wp:extent cx="0" cy="59436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.6pt" to="360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26898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7.4pt" to="323.95pt,25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773680</wp:posOffset>
                </wp:positionV>
                <wp:extent cx="800100" cy="12877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科将报销钱款发放给各学院研究生辅导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18.4pt;width:62.95pt;height:10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科将报销钱款发放给各学院研究生辅导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773680</wp:posOffset>
                </wp:positionV>
                <wp:extent cx="799465" cy="12877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28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研究生辅导员将报销钱款发放给相应参保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18.4pt;width:62.9pt;height:10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研究生辅导员将报销钱款发放给相应参保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26898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7.4pt" to="116.95pt,25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26898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7.4pt" to="224.95pt,25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参保学生出现转诊就医、意外伤害等情况，在规定时间内报知学院研究生辅导员；学院尽快通知学生科；学生科联系市医保处进行备案；参保学生出院（假期、实习、休学返校）后，于规定时间内，将有关材料交至学院研究生辅导员处；学院于每月</w:t>
      </w:r>
      <w:r>
        <w:rPr>
          <w:sz w:val="24"/>
        </w:rPr>
        <w:t>1</w:t>
      </w:r>
      <w:r>
        <w:rPr>
          <w:sz w:val="24"/>
        </w:rPr>
        <w:t>日（节假日顺延）将本院材料交至学生科；学生科将全校材料送至市医保处结算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10:00Z</dcterms:created>
  <dc:creator>雨林木风</dc:creator>
  <dc:description/>
  <cp:keywords/>
  <dc:language>en-US</dc:language>
  <cp:lastModifiedBy>微软系统</cp:lastModifiedBy>
  <cp:lastPrinted>2010-09-29T10:19:00Z</cp:lastPrinted>
  <dcterms:modified xsi:type="dcterms:W3CDTF">2010-10-11T00:51:00Z</dcterms:modified>
  <cp:revision>209</cp:revision>
  <dc:subject/>
  <dc:title/>
</cp:coreProperties>
</file>