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农业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博士研究生培养计划表（二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学位论文开题报告及计划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题目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姓    名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研究方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填表日期：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说    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开题报告在教研室、专业或学院范围内举行，须适当请有关专家参加，于第三学期前完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本表在开题报告通过论证后填写，一式三份（可复印），本人、导师、学院（原件）各一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表用钢笔填写或打印（但不能打印后向表上粘贴），字迹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根据需要可自行加页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选题目的、意义、国内外研究现状分析等，并附主要参考文献及出处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研究方案：（包括研究内容、研究方法、技术路线及可行性分析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05"/>
      </w:tblGrid>
      <w:tr>
        <w:trPr>
          <w:trHeight w:val="135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进度安排：（包括论文撰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研究结果及创新之处：</w:t>
            </w:r>
          </w:p>
        </w:tc>
      </w:tr>
      <w:tr>
        <w:trPr>
          <w:trHeight w:val="388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研究地点：</w:t>
            </w:r>
          </w:p>
        </w:tc>
      </w:tr>
      <w:tr>
        <w:trPr>
          <w:trHeight w:val="388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72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选题意见、难易程度，研究内容、方法，可行性及修改建议，是否通过开题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论证人员姓名、职称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论证会议主持人签名          年  月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导师组长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月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分管院长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月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01:00Z</dcterms:created>
  <dc:creator>pyk</dc:creator>
  <dc:description/>
  <cp:keywords/>
  <dc:language>en-US</dc:language>
  <cp:lastModifiedBy>微软系统</cp:lastModifiedBy>
  <dcterms:modified xsi:type="dcterms:W3CDTF">2010-10-11T08:28:00Z</dcterms:modified>
  <cp:revision>6</cp:revision>
  <dc:subject/>
  <dc:title>山东农业大学</dc:title>
</cp:coreProperties>
</file>