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山东农业大学硕士研究生中期考核综合评定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表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A4</w:t>
      </w:r>
      <w:r>
        <w:rPr>
          <w:rFonts w:eastAsia="楷体_GB2312"/>
          <w:szCs w:val="21"/>
        </w:rPr>
        <w:t>纸打印，存学院研究生办。（硕士研究生个人填写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"/>
        <w:gridCol w:w="1233"/>
        <w:gridCol w:w="210"/>
        <w:gridCol w:w="27"/>
        <w:gridCol w:w="834"/>
        <w:gridCol w:w="6"/>
        <w:gridCol w:w="519"/>
        <w:gridCol w:w="135"/>
        <w:gridCol w:w="264"/>
        <w:gridCol w:w="861"/>
        <w:gridCol w:w="6"/>
        <w:gridCol w:w="1365"/>
        <w:gridCol w:w="183"/>
        <w:gridCol w:w="231"/>
        <w:gridCol w:w="1050"/>
        <w:gridCol w:w="1764"/>
        <w:gridCol w:w="11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研究方向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导师姓名、职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第二导师姓名、职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研究生类别（统招、委培、定向）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9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自我鉴定（包括政治思想、业务及健康状况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tbl>
      <w:tblPr>
        <w:tblW w:w="947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32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导师对研究生的综合评语（包括德智体三方面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政治思想表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党委书记签名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入学以来受何种奖励或处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院考核小组结论性意见及中期考核测评得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ind w:right="420" w:firstLine="5093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20" w:firstLine="5093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ind w:right="420" w:firstLine="5093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ind w:right="420" w:firstLine="5093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签字（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0:00Z</dcterms:created>
  <dc:creator>mcliu</dc:creator>
  <dc:description/>
  <cp:keywords/>
  <dc:language>en-US</dc:language>
  <cp:lastModifiedBy>微软系统</cp:lastModifiedBy>
  <cp:lastPrinted>2010-04-01T17:28:00Z</cp:lastPrinted>
  <dcterms:modified xsi:type="dcterms:W3CDTF">2010-10-11T08:27:00Z</dcterms:modified>
  <cp:revision>6</cp:revision>
  <dc:subject/>
  <dc:title>[附件一]</dc:title>
</cp:coreProperties>
</file>